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CITIZENS ADVISORY BOARD</w:t>
      </w:r>
    </w:p>
    <w:p>
      <w:pPr>
        <w:pStyle w:val="Normal"/>
        <w:rPr>
          <w:rFonts w:ascii="Arial" w:hAnsi="Arial" w:cs="Arial"/>
          <w:b/>
          <w:b/>
        </w:rPr>
      </w:pPr>
      <w:r>
        <w:rPr>
          <w:rFonts w:eastAsia="Arial" w:cs="Arial" w:ascii="Arial" w:hAnsi="Arial"/>
          <w:b/>
        </w:rPr>
        <w:t xml:space="preserve">                                                  </w:t>
      </w:r>
      <w:r>
        <w:rPr>
          <w:rFonts w:cs="Arial" w:ascii="Arial" w:hAnsi="Arial"/>
          <w:b/>
        </w:rPr>
        <w:t>WEDNESDAY, FEBRUARY 27,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ose attending were:</w:t>
      </w:r>
    </w:p>
    <w:p>
      <w:pPr>
        <w:pStyle w:val="Normal"/>
        <w:rPr>
          <w:rFonts w:ascii="Arial" w:hAnsi="Arial" w:cs="Arial"/>
        </w:rPr>
      </w:pPr>
      <w:r>
        <w:rPr>
          <w:rFonts w:cs="Arial" w:ascii="Arial" w:hAnsi="Arial"/>
        </w:rPr>
        <w:t>Ted Malone                Mary Raiford                         Annette Silver</w:t>
      </w:r>
    </w:p>
    <w:p>
      <w:pPr>
        <w:pStyle w:val="Normal"/>
        <w:rPr>
          <w:rFonts w:ascii="Arial" w:hAnsi="Arial" w:cs="Arial"/>
        </w:rPr>
      </w:pPr>
      <w:r>
        <w:rPr>
          <w:rFonts w:cs="Arial" w:ascii="Arial" w:hAnsi="Arial"/>
        </w:rPr>
        <w:t>Allen Kelley                Candice White                      Robert Davie</w:t>
      </w:r>
    </w:p>
    <w:p>
      <w:pPr>
        <w:pStyle w:val="Normal"/>
        <w:rPr>
          <w:rFonts w:ascii="Arial" w:hAnsi="Arial" w:cs="Arial"/>
        </w:rPr>
      </w:pPr>
      <w:r>
        <w:rPr>
          <w:rFonts w:cs="Arial" w:ascii="Arial" w:hAnsi="Arial"/>
        </w:rPr>
      </w:r>
    </w:p>
    <w:p>
      <w:pPr>
        <w:pStyle w:val="Normal"/>
        <w:rPr/>
      </w:pPr>
      <w:r>
        <w:rPr>
          <w:rFonts w:cs="Arial" w:ascii="Arial" w:hAnsi="Arial"/>
        </w:rPr>
        <w:t>The Citizens Advisory Board meeting was called to order Wednesday, February 27, 2013 by Chairperson Ted Malone.  The Minutes of the November 28, 2012 meeting were reviewed and approved by motion of Mrs. Raiford with second by Mrs. White.  The Minutes were unanimously approved.</w:t>
      </w:r>
    </w:p>
    <w:p>
      <w:pPr>
        <w:pStyle w:val="Normal"/>
        <w:rPr>
          <w:rFonts w:ascii="Arial" w:hAnsi="Arial" w:cs="Arial"/>
        </w:rPr>
      </w:pPr>
      <w:r>
        <w:rPr>
          <w:rFonts w:cs="Arial" w:ascii="Arial" w:hAnsi="Arial"/>
        </w:rPr>
      </w:r>
    </w:p>
    <w:p>
      <w:pPr>
        <w:pStyle w:val="Normal"/>
        <w:rPr/>
      </w:pPr>
      <w:r>
        <w:rPr>
          <w:rFonts w:cs="Arial" w:ascii="Arial" w:hAnsi="Arial"/>
        </w:rPr>
        <w:t>In old business, Holly Rodwell has deeded the building located at 123 S. Main Street (corner of S. Main Street and Market Street) to her grandmother, Margaret McAuslan. Mrs. Raiford asked will the process start over with new owner of record or continue as is.  Mr. Davie stated Mrs. McAuslan is aware of the concerns of the Town and is to present a restoration plan to the Historic District Commission at the March meeting (McAuslan is aware of the Awning Grant). James Sondgeroth has been sent information and is aware of all ordinances and fines (he states is not going to pay fines). Mr. Sondgeroth is to meet with the Historic District Commission in March to present his case.  If after meeting with HDC and no agreement is met with either McAuslan or Sondgeroth the information will be forwarded to town attorney.  Hardware Café has made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w business, Chairperson Malone had pictures of a building located on S. Front Street.  The building is owned by Oscar (Butch Meek) is in deplorable condition.  Mrs. Raiford stated she was told the building has asbestos interior.  It was the recommendation of CAB to first have town administrator write a letter to Mr. Meek stating the concerns before formal actions are taken.  Also, Mr. Malone had pictures of 209 E. Macon Street owned by Tar Heel Tire Service/Eddie Clayton showing windows out and gaping holes in foundation at rear of building.  Mr. Davie has spoken with Mr. Clayton who expressed his intention is to tear the building down.  Mr. Clayton was informed he must go before the HDC before this can be done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arrenton Historic District Workshop is scheduled Monday, March 4, 2013 to discuss the guidelines for Warrenton Historic District.  There have been approximately 175 letters mailed informing residents of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motion was made by Mrs. Raiford with second by Mr. Kelley to 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t>Annette Silver</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7:00Z</dcterms:created>
  <dc:creator>Warrenton Police Department</dc:creator>
  <dc:description/>
  <dc:language>en-US</dc:language>
  <cp:lastModifiedBy>R Davie</cp:lastModifiedBy>
  <cp:lastPrinted>2012-11-13T13:02:00Z</cp:lastPrinted>
  <dcterms:modified xsi:type="dcterms:W3CDTF">2013-02-28T15:27:00Z</dcterms:modified>
  <cp:revision>2</cp:revision>
  <dc:subject/>
  <dc:title>Walter M</dc:title>
</cp:coreProperties>
</file>