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itizens Advisory Board Meeting</w:t>
      </w:r>
    </w:p>
    <w:p>
      <w:pPr>
        <w:pStyle w:val="Normal"/>
        <w:rPr>
          <w:rFonts w:ascii="Arial" w:hAnsi="Arial" w:cs="Arial"/>
        </w:rPr>
      </w:pPr>
      <w:r>
        <w:rPr>
          <w:rFonts w:eastAsia="Arial" w:cs="Arial" w:ascii="Arial" w:hAnsi="Arial"/>
          <w:b/>
        </w:rPr>
        <w:t xml:space="preserve">                                              </w:t>
      </w:r>
      <w:r>
        <w:rPr>
          <w:rFonts w:cs="Arial" w:ascii="Arial" w:hAnsi="Arial"/>
          <w:b/>
        </w:rPr>
        <w:t>Wednesday, August 28, 201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attending were Ted Malone  Candice White  Mary Raiford   Robert Davie  Annette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izens Advisory Board meeting was called to order by Chairperson Ted Malone at 5:00PM on Wednesday, August 28, 2013.  The Minutes of the Wednesday, June 26, 2013 meeting were reviewed and accepted by motion made by Mary Raiford.  The vote was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Malone brought to the attention of the Board the various items of debris located in the yard and on the porch of the 212 Bute Street owned by William and Ernestine Alston.  The CAB recommends the owner be notified of his violation of Town Ordinance 92.01 by written form.  Also, a window  in the building owned by Candies C. Rudd at 107 N. Main Street is broken and needs to be fixed.  Mr. Davie will contact Mrs. Russ on behalf of C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follow-up to old business (a) 524 Fairlane Drive has taken care of all concerns  (b)the Sondgeroth building concerns have been turned over to Historic District Committee (c) McAuslan building at corner of W. Market and S. Main Streets has fixed a broken window; however, other concerns are still in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8-wheeler vehicles are still of concern.  The Board believes this concern needs to be clarified by Board of Commissioners in updating the ordinance referred to in Chapter 73 of town ord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no other business, meeting adjourned by motion of Mary Raiford and second by Candice White.  The next meeting is scheduled September 25,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2:00Z</dcterms:created>
  <dc:creator>Warrenton Police Department</dc:creator>
  <dc:description/>
  <dc:language>en-US</dc:language>
  <cp:lastModifiedBy>R Davie</cp:lastModifiedBy>
  <cp:lastPrinted>2013-08-13T14:16:00Z</cp:lastPrinted>
  <dcterms:modified xsi:type="dcterms:W3CDTF">2013-08-30T14:32:00Z</dcterms:modified>
  <cp:revision>2</cp:revision>
  <dc:subject/>
  <dc:title>Walter M</dc:title>
</cp:coreProperties>
</file>