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Wednesday, May 22, 2013</w:t>
      </w:r>
    </w:p>
    <w:p>
      <w:pPr>
        <w:pStyle w:val="Normal"/>
        <w:rPr>
          <w:rFonts w:ascii="Arial" w:hAnsi="Arial" w:cs="Arial"/>
        </w:rPr>
      </w:pPr>
      <w:r>
        <w:rPr>
          <w:rFonts w:eastAsia="Arial" w:cs="Arial" w:ascii="Arial" w:hAnsi="Arial"/>
        </w:rPr>
        <w:t xml:space="preserve">                                                         </w:t>
      </w:r>
      <w:r>
        <w:rPr>
          <w:rFonts w:cs="Arial" w:ascii="Arial" w:hAnsi="Arial"/>
        </w:rPr>
        <w:t>Citizen’s Advisory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attending were Ted Malone   Allen Kelley     Robert Davie      Annette Sil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izen’s Advisory Board meeting was called to order by Chairperson Malone at 5:00 PM, Wednesday, May 22, 2013.  The Minutes of the March 21, 2013 meeting were reviewed.  The Minutes should reflect CAB agreed not to change the fines from civil to criminal penalties.  A motion was made by Annette Silver with second by Allen Kelley to accept Minutes with cor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Administrator brought to the attention of the Board the residence at 524 Fairlane Drive, owned by Willie Alvin Stallings.  The residence is for sale. There is an abandoned vehicle, a refrigerator and other miscellaneous items in the yard that can be considered nuisance in appearance.  A review of Town of Warrenton ordinance 92.01 assisted in the completion of the CAB form for compliance.  It is the recommendation of CAB that the items are considered a nuisance to the neighborhood.  A form was completed, with Mr. Davie to present to Board June 10, 2013 meeting.  The Administrator, also, brought to the attention, J R’s Car Repair located at 114 W. Franklin Street (corner of W. Franklin Street and Front St- Westside).  Mr. Davie has approached Mr. Rudd concerning the clean-up of miscellaneous car parts and junk vehicles.  Mr. Rudd stated he would get the clean-up done; however, that was approximately 2 months ago.  It is the recommendation of this Board to complete a form referring to number 8 of the nuisance form (So offensive to the sight as to damage the community, neighborhood, or area appearance.) to be presented to Board at June 10</w:t>
      </w:r>
      <w:r>
        <w:rPr>
          <w:rFonts w:cs="Arial" w:ascii="Arial" w:hAnsi="Arial"/>
          <w:vertAlign w:val="superscript"/>
        </w:rPr>
        <w:t>th</w:t>
      </w:r>
      <w:r>
        <w:rPr>
          <w:rFonts w:cs="Arial" w:ascii="Arial" w:hAnsi="Arial"/>
        </w:rPr>
        <w:t xml:space="preserv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 up to old business; Margaret McAuslan (building on corner of S. Main Street and Market Street) has completed the paperwork for the COA for the building.  Jim Sondgeroth has been sent a letter from town attorney with information showing the penalties and fines are accruing for not meeting the Historic District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n inquired to the number of vehicles that can be situated in a residential yard, also, if there is an ordinance concerning 18 wheelers parked in residential areas. The residence of 114 Wilcox Street owned by Walter Hurst was discussed because of offensive appearance.  The Town Administrator will review all of the abov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scheduled meeting is Wednesday, June 26, 2013.</w:t>
      </w:r>
    </w:p>
    <w:p>
      <w:pPr>
        <w:pStyle w:val="Normal"/>
        <w:rPr>
          <w:rFonts w:ascii="Arial" w:hAnsi="Arial" w:cs="Arial"/>
        </w:rPr>
      </w:pPr>
      <w:r>
        <w:rPr>
          <w:rFonts w:cs="Arial" w:ascii="Arial" w:hAnsi="Arial"/>
        </w:rPr>
      </w:r>
    </w:p>
    <w:p>
      <w:pPr>
        <w:pStyle w:val="Normal"/>
        <w:rPr/>
      </w:pPr>
      <w:r>
        <w:rPr>
          <w:rFonts w:cs="Arial" w:ascii="Arial" w:hAnsi="Arial"/>
        </w:rPr>
        <w:t xml:space="preserve">With no further business meeting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6:00Z</dcterms:created>
  <dc:creator>Warrenton Police Department</dc:creator>
  <dc:description/>
  <cp:keywords/>
  <dc:language>en-US</dc:language>
  <cp:lastModifiedBy>R Davie</cp:lastModifiedBy>
  <cp:lastPrinted>2013-05-23T10:46:00Z</cp:lastPrinted>
  <dcterms:modified xsi:type="dcterms:W3CDTF">2013-05-23T14:47:00Z</dcterms:modified>
  <cp:revision>3</cp:revision>
  <dc:subject/>
  <dc:title>Walter M</dc:title>
</cp:coreProperties>
</file>