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Public Works Committee</w:t>
      </w:r>
    </w:p>
    <w:p>
      <w:pPr>
        <w:pStyle w:val="Normal"/>
        <w:rPr/>
      </w:pPr>
      <w:r>
        <w:rPr>
          <w:rFonts w:eastAsia="Arial" w:cs="Arial" w:ascii="Arial" w:hAnsi="Arial"/>
          <w:b/>
        </w:rPr>
        <w:t xml:space="preserve">                                                          </w:t>
      </w:r>
      <w:r>
        <w:rPr>
          <w:rFonts w:cs="Arial" w:ascii="Arial" w:hAnsi="Arial"/>
          <w:b/>
        </w:rPr>
        <w:t>September 12, 2013</w:t>
      </w:r>
    </w:p>
    <w:p>
      <w:pPr>
        <w:pStyle w:val="Normal"/>
        <w:rPr>
          <w:rFonts w:ascii="Arial" w:hAnsi="Arial" w:cs="Arial"/>
        </w:rPr>
      </w:pPr>
      <w:r>
        <w:rPr>
          <w:rFonts w:cs="Arial" w:ascii="Arial" w:hAnsi="Arial"/>
        </w:rPr>
        <w:t>Those attending were:</w:t>
      </w:r>
    </w:p>
    <w:p>
      <w:pPr>
        <w:pStyle w:val="Normal"/>
        <w:rPr/>
      </w:pPr>
      <w:r>
        <w:rPr>
          <w:rFonts w:cs="Arial" w:ascii="Arial" w:hAnsi="Arial"/>
        </w:rPr>
        <w:t xml:space="preserve">Commissioner Kimberly Harding                 Robert Schuerch                 </w:t>
      </w:r>
    </w:p>
    <w:p>
      <w:pPr>
        <w:pStyle w:val="Normal"/>
        <w:rPr/>
      </w:pPr>
      <w:r>
        <w:rPr>
          <w:rFonts w:cs="Arial" w:ascii="Arial" w:hAnsi="Arial"/>
        </w:rPr>
        <w:t>Commissioner Margaret Britt                       Bill &amp; Ann Hawks</w:t>
      </w:r>
    </w:p>
    <w:p>
      <w:pPr>
        <w:pStyle w:val="Normal"/>
        <w:rPr>
          <w:rFonts w:ascii="Arial" w:hAnsi="Arial" w:cs="Arial"/>
        </w:rPr>
      </w:pPr>
      <w:r>
        <w:rPr>
          <w:rFonts w:cs="Arial" w:ascii="Arial" w:hAnsi="Arial"/>
        </w:rPr>
        <w:t>Commissioner Palmer "Woody" King          Debbe Speer</w:t>
      </w:r>
    </w:p>
    <w:p>
      <w:pPr>
        <w:pStyle w:val="Normal"/>
        <w:rPr>
          <w:rFonts w:ascii="Arial" w:hAnsi="Arial" w:cs="Arial"/>
        </w:rPr>
      </w:pPr>
      <w:r>
        <w:rPr>
          <w:rFonts w:cs="Arial" w:ascii="Arial" w:hAnsi="Arial"/>
        </w:rPr>
        <w:t>Commissioner George "Al" Fleming            Robert V. Alston</w:t>
      </w:r>
    </w:p>
    <w:p>
      <w:pPr>
        <w:pStyle w:val="Normal"/>
        <w:rPr>
          <w:rFonts w:ascii="Arial" w:hAnsi="Arial" w:cs="Arial"/>
        </w:rPr>
      </w:pPr>
      <w:r>
        <w:rPr>
          <w:rFonts w:cs="Arial" w:ascii="Arial" w:hAnsi="Arial"/>
        </w:rPr>
        <w:t>Commissioner John Mooring                       Willoughby &amp; Janet Harris</w:t>
      </w:r>
    </w:p>
    <w:p>
      <w:pPr>
        <w:pStyle w:val="Normal"/>
        <w:rPr/>
      </w:pPr>
      <w:r>
        <w:rPr>
          <w:rFonts w:cs="Arial" w:ascii="Arial" w:hAnsi="Arial"/>
        </w:rPr>
        <w:t>Robert F. Davie, Administrator                    Travis Pulley</w:t>
      </w:r>
    </w:p>
    <w:p>
      <w:pPr>
        <w:pStyle w:val="Normal"/>
        <w:rPr/>
      </w:pPr>
      <w:r>
        <w:rPr>
          <w:rFonts w:cs="Arial" w:ascii="Arial" w:hAnsi="Arial"/>
        </w:rPr>
        <w:t>Bill Perkinson, Public Works Director          Annette Silver, Minute Taker</w:t>
      </w:r>
    </w:p>
    <w:p>
      <w:pPr>
        <w:pStyle w:val="Normal"/>
        <w:rPr>
          <w:rFonts w:ascii="Arial" w:hAnsi="Arial" w:cs="Arial"/>
        </w:rPr>
      </w:pPr>
      <w:r>
        <w:rPr>
          <w:rFonts w:cs="Arial" w:ascii="Arial" w:hAnsi="Arial"/>
        </w:rPr>
        <w:t xml:space="preserve">Jennifer Harris, Warren Record  </w:t>
      </w:r>
    </w:p>
    <w:p>
      <w:pPr>
        <w:pStyle w:val="Normal"/>
        <w:rPr>
          <w:rFonts w:ascii="Arial" w:hAnsi="Arial" w:cs="Arial"/>
        </w:rPr>
      </w:pPr>
      <w:r>
        <w:rPr>
          <w:rFonts w:cs="Arial" w:ascii="Arial" w:hAnsi="Arial"/>
        </w:rPr>
      </w:r>
    </w:p>
    <w:p>
      <w:pPr>
        <w:pStyle w:val="Normal"/>
        <w:rPr/>
      </w:pPr>
      <w:r>
        <w:rPr>
          <w:rFonts w:cs="Arial" w:ascii="Arial" w:hAnsi="Arial"/>
        </w:rPr>
        <w:t xml:space="preserve">The Public Works Committee meeting of Thursday, September 12, 2013 was called to order by Chairperson Harding.  Because of the number of citizens in attendance the meeting place was changed from Town Hall to the Warrenton Rural Firehouse conference room.  The purpose of this meeting was to discuss a base/maintenance (access) fee for water and sewer.  Commissioner Harding explained prior discussions and a brief meeting with town attorney Mitch Styers concerning the best way to move forward with the fee process.  According to Mr. Styers, an agreement needs to be made between Warrenton and individual property owners resulting in property owners being responsible for a fee on vacant properties in town and ETJ area.  If a particular vacant property is never to be connected to the water system again, the tap would be disconnected by the Town at no charge to the water customer; however, if the property, for whatever reason, needs to be reconnected to the water system the cost to do so would fall on the property owner and initial connection fees would apply.  The administrative fee, Mr. Davie thinks, would be equally distributed to active and inactive accounts thus lowering the base rate for all active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Britt stated that she was not sold on the idea as presented.  She believes the concept would hurt the Town overall.  It may be true the additional income is needed however this proposed process does not seem to be the best way.  Commissioner Harding asked what would happen if everyone does not pay the administrative fee and why certain property owners should be penalized.  Commissioner King stated that it is a "ticklish" issue.  Commissioner King inquired why the burden should be shouldered by only 1000 residents when 1200 taps exist.  He compared natural gas accessibility with the current situation being experienced by the Town and believes the theory of the access fee ca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Schuerch in response to Commissioner King's comparison with the natural gas issue said gas is a choice whereas water is a necessity as the Town does not allow wells within the Town water area.  Schuerch also, stated the access fee is a</w:t>
      </w:r>
      <w:r>
        <w:rPr>
          <w:rFonts w:cs="Arial" w:ascii="Arial" w:hAnsi="Arial"/>
          <w:b/>
        </w:rPr>
        <w:t xml:space="preserve"> </w:t>
      </w:r>
      <w:r>
        <w:rPr>
          <w:rFonts w:cs="Arial" w:ascii="Arial" w:hAnsi="Arial"/>
        </w:rPr>
        <w:t>bad</w:t>
      </w:r>
      <w:r>
        <w:rPr>
          <w:rFonts w:cs="Arial" w:ascii="Arial" w:hAnsi="Arial"/>
          <w:b/>
        </w:rPr>
        <w:t xml:space="preserve"> </w:t>
      </w:r>
      <w:r>
        <w:rPr>
          <w:rFonts w:cs="Arial" w:ascii="Arial" w:hAnsi="Arial"/>
        </w:rPr>
        <w:t>idea over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lessor Mrs. Ann Hawks believes funds are not readily available and an additional fee would prove a hardship on all.  She strongly feels another fee is too much to ask of those who pay timely.  Commissioner Harding asked if Mrs. Hawks required a deposit. Mrs. Hawks stated yes but sometimes does not get the deposit. Others agreed.  Commissioner Fleming stated the rental deposit does not cover the water bill as the Town requires their own deposit for this service.  Mrs. Debbe Speer stated that everyone who pays taxes in Warrenton does not get equal benefits and instead of adding a fee, the Town should go after uncollected taxes for revenue.  Willoughby Harris asked why property owners should bear this additional fee.  Commissioner Mooring stated all taxes are necessary for the infra-structure of Town business.  Also, he agreed the Town should collect past due taxes and not add fees which was/is the Town intent. Robert Alston wanted more explanation in the cutting off of the tap and meter connections.  Commissioner Mooring explained if the meter is removed there is no charge; however, if it is replaced at some point in time the cost would be approximately $1500 to the property owner</w:t>
      </w:r>
      <w:r>
        <w:rPr>
          <w:rFonts w:cs="Arial" w:ascii="Arial" w:hAnsi="Arial"/>
          <w:b/>
        </w:rPr>
        <w:t xml:space="preserve"> </w:t>
      </w:r>
      <w:r>
        <w:rPr>
          <w:rFonts w:cs="Arial" w:ascii="Arial" w:hAnsi="Arial"/>
        </w:rPr>
        <w:t>because of work and manpower involved.  Travis Pulley explained the procedure and access charges through Warren County and thinks the Town should investigate their procedure for vacant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 Fleming stated that calling this a fee is fine and good but a rose by any other name is still a rose, and this fee is a tax no matter what you call it.  Mr. Fleming questioned the Committee if attorney Styers had written this recommendation as a proposal.  The answer was not yet.  Furthermore, Mr. Fleming stated Warrenton's population according to the latest census is declining and this will not help draw people into town.  He believes this is not an equal fee on all water customers. Mr. Fleming stated from a prior conversation with Town Administrator that the fee is uncollectable.  Mr. Davie did agree.  Mr. Fleming does not think this is the way to collect revenue for Warrenton.  </w:t>
      </w:r>
    </w:p>
    <w:p>
      <w:pPr>
        <w:pStyle w:val="Normal"/>
        <w:rPr>
          <w:rFonts w:ascii="Arial" w:hAnsi="Arial" w:cs="Arial"/>
        </w:rPr>
      </w:pPr>
      <w:r>
        <w:rPr>
          <w:rFonts w:cs="Arial" w:ascii="Arial" w:hAnsi="Arial"/>
        </w:rPr>
      </w:r>
    </w:p>
    <w:p>
      <w:pPr>
        <w:pStyle w:val="Normal"/>
        <w:rPr/>
      </w:pPr>
      <w:r>
        <w:rPr>
          <w:rFonts w:cs="Arial" w:ascii="Arial" w:hAnsi="Arial"/>
        </w:rPr>
        <w:t>Robert Schuerch does not believe this is the way to raise revenue; he offered his opinion that raising the local sales tax by 1/2 a cent would generate approximately $70,000 in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s Harding, King and Britt thanked all for attending and for their input.  This issue will continue being discussed by th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further business, the meeting was adjourned.</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6:00Z</dcterms:created>
  <dc:creator>Warrenton Police Department</dc:creator>
  <dc:description/>
  <dc:language>en-US</dc:language>
  <cp:lastModifiedBy>R Davie</cp:lastModifiedBy>
  <cp:lastPrinted>2013-09-13T11:33:00Z</cp:lastPrinted>
  <dcterms:modified xsi:type="dcterms:W3CDTF">2013-09-24T13:47:00Z</dcterms:modified>
  <cp:revision>3</cp:revision>
  <dc:subject/>
  <dc:title>Walter M</dc:title>
</cp:coreProperties>
</file>