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arrenton Revitalization Committee Meeting</w:t>
      </w:r>
    </w:p>
    <w:p>
      <w:pPr>
        <w:pStyle w:val="Normal"/>
        <w:rPr>
          <w:rFonts w:ascii="Arial" w:hAnsi="Arial" w:cs="Arial"/>
          <w:b/>
          <w:b/>
        </w:rPr>
      </w:pPr>
      <w:r>
        <w:rPr>
          <w:rFonts w:eastAsia="Arial" w:cs="Arial" w:ascii="Arial" w:hAnsi="Arial"/>
          <w:b/>
        </w:rPr>
        <w:t xml:space="preserve">                                                       </w:t>
      </w:r>
      <w:r>
        <w:rPr>
          <w:rFonts w:cs="Arial" w:ascii="Arial" w:hAnsi="Arial"/>
          <w:b/>
        </w:rPr>
        <w:t>Tuesday, October 21,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enton Revitalization Committee met Tuesday, October 21, 2014 at 6:00 PM at the Warrenton Rural Fire Station, for a regular meeting.  Members attending were: Bob Shingler, Rose Derring, Cheryl Bell, Mike Coffman and Crystal Smith.  Commissioner Woody King.and Town Administrator Robert Davie were present.  It was determined that a quorum wa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King called the meeting to order and asked for a review of the August 2014 minutes.  Commissioner King called for a recap of the Harvest Market, discussing issues and successes.  Michael Coffman was congratulated for his management efforts in Commissioner King’s absence. One door prize for credit repair services was deemed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ght Night, Saturday October 25</w:t>
      </w:r>
      <w:r>
        <w:rPr>
          <w:rFonts w:cs="Arial" w:ascii="Arial" w:hAnsi="Arial"/>
          <w:vertAlign w:val="superscript"/>
        </w:rPr>
        <w:t>th</w:t>
      </w:r>
      <w:r>
        <w:rPr>
          <w:rFonts w:cs="Arial" w:ascii="Arial" w:hAnsi="Arial"/>
        </w:rPr>
        <w:t>, was discussed.  Rose Derring stated that a bouncy house from Saddleup Productions, a disc jockey, Brain Freeze and Cheryl’s Brownies will be at the event.  Lighting was discussed.  Hearses, coffins will be add to the theme.  West Macon Street should be blocked off beginning at 3:00PM.  Newspaper ads have been take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King began discussing the checklist for Prelude to Christmas, scheduled for 5:30 on December 13</w:t>
      </w:r>
      <w:r>
        <w:rPr>
          <w:rFonts w:cs="Arial" w:ascii="Arial" w:hAnsi="Arial"/>
          <w:vertAlign w:val="superscript"/>
        </w:rPr>
        <w:t>th</w:t>
      </w:r>
      <w:r>
        <w:rPr>
          <w:rFonts w:cs="Arial" w:ascii="Arial" w:hAnsi="Arial"/>
        </w:rPr>
        <w:t xml:space="preserve"> with December 14</w:t>
      </w:r>
      <w:r>
        <w:rPr>
          <w:rFonts w:cs="Arial" w:ascii="Arial" w:hAnsi="Arial"/>
          <w:vertAlign w:val="superscript"/>
        </w:rPr>
        <w:t>th</w:t>
      </w:r>
      <w:r>
        <w:rPr>
          <w:rFonts w:cs="Arial" w:ascii="Arial" w:hAnsi="Arial"/>
        </w:rPr>
        <w:t xml:space="preserve"> being the rain date.  The Christmas tree will be decorated on Tuesday December 2</w:t>
      </w:r>
      <w:r>
        <w:rPr>
          <w:rFonts w:cs="Arial" w:ascii="Arial" w:hAnsi="Arial"/>
          <w:vertAlign w:val="superscript"/>
        </w:rPr>
        <w:t>nd</w:t>
      </w:r>
      <w:r>
        <w:rPr>
          <w:rFonts w:cs="Arial" w:ascii="Arial" w:hAnsi="Arial"/>
        </w:rPr>
        <w:t xml:space="preserve"> at 1:00 PM.   Cheryl Bell will purchase a bow to top the tree.  Tree decorations will be delivered from their storage in the Santa House at Cast Stone Systems.  Jaycees will assist in the signing up of parade floats.  Robert Bass and the VGCC band will play music on the courthouse square from 4:30 until 5:15.  Patricia Allen will be in charge of setup for the band.  A funnel cake vendor will be present.  The 4H club will offer hot cider.  Bob Shingler will offer popcorn for sale.  Light poles and light strings are needed from the county along the sidewalk.   Santa will be available during the Prelude and pa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King discussed committee membership and those persons rotating off – Pat Draffin, Ernie Fleming, Crystal Smith, Elyse Brown-Jordan and Pam St. Louis.  Crystal Smith committed to serve another 3-year term.  Commissioner King will extend an invitation to other members to continue serving with the exception of Elyse Brown-Jordan.  If members are unable to continue serving, replacements will be considered.  Names presented for consideration were Caroline Stover, Tim Williams, Charla Duncan, Meredith Hunter and Craig H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Bell suggested that the World Market be considered again for the purpose of identifying goals for Revitalization.  Before starting the process anew, goals from the prior meetings will be revie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R Davie</dc:creator>
  <dc:description/>
  <cp:keywords/>
  <dc:language>en-US</dc:language>
  <cp:lastModifiedBy>Robert Davie</cp:lastModifiedBy>
  <cp:lastPrinted>2014-08-20T11:52:00Z</cp:lastPrinted>
  <dcterms:modified xsi:type="dcterms:W3CDTF">2014-10-22T15:14:00Z</dcterms:modified>
  <cp:revision>7</cp:revision>
  <dc:subject/>
  <dc:title/>
</cp:coreProperties>
</file>