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rFonts w:ascii="Arial" w:hAnsi="Arial" w:cs="Arial"/>
        </w:rPr>
      </w:pPr>
      <w:r>
        <w:rPr>
          <w:rFonts w:cs="Arial" w:ascii="Arial" w:hAnsi="Arial"/>
        </w:rPr>
        <w:t>PHONE (252) 257-3315   FAX (252) 257-9219</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arrenton Revitalization Committee Meeting</w:t>
      </w:r>
    </w:p>
    <w:p>
      <w:pPr>
        <w:pStyle w:val="Normal"/>
        <w:rPr>
          <w:rFonts w:ascii="Arial" w:hAnsi="Arial" w:cs="Arial"/>
        </w:rPr>
      </w:pPr>
      <w:r>
        <w:rPr>
          <w:rFonts w:eastAsia="Arial" w:cs="Arial" w:ascii="Arial" w:hAnsi="Arial"/>
        </w:rPr>
        <w:t xml:space="preserve">                                                       </w:t>
      </w:r>
      <w:r>
        <w:rPr>
          <w:rFonts w:cs="Arial" w:ascii="Arial" w:hAnsi="Arial"/>
        </w:rPr>
        <w:t>Tuesday, October 1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enton Revitalization Committee met Tuesday, October 16, 2013 at 6:00 PM at the Warrenton Rural Fire Department.  Members attending were: Jereann King, Cheryl Bell, Cathleen Derring, Bob Shingler and Pam St. Louis.  Commissioners attending were Woody King, Mary Hunter and John Mooring. Also present were Kimberly Harding, Selena Mooring, Tim Ennis, Elyse Brown-Jordan and Robert Davie.  A quorum wa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nd a motion to approve the minutes for the September 2013 meeting was made by Cheryl Bell and seconded by Bob Shingler and unanimously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King announced the receipt of the Small Town Main Street award being given to the Revitalization Committee and the Town of Warrenton on behalf of successful revitalization efforts.  Commissioner King read the award letter and parts of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from the nominating committee were proposed.     </w:t>
      </w:r>
    </w:p>
    <w:p>
      <w:pPr>
        <w:pStyle w:val="Normal"/>
        <w:numPr>
          <w:ilvl w:val="0"/>
          <w:numId w:val="2"/>
        </w:numPr>
        <w:rPr>
          <w:rFonts w:ascii="Arial" w:hAnsi="Arial" w:cs="Arial"/>
        </w:rPr>
      </w:pPr>
      <w:r>
        <w:rPr>
          <w:rFonts w:cs="Arial" w:ascii="Arial" w:hAnsi="Arial"/>
        </w:rPr>
        <w:t>Bob Shingler and Cheryl Bell will remain on the committee.  Jerry Roth will step down.</w:t>
      </w:r>
    </w:p>
    <w:p>
      <w:pPr>
        <w:pStyle w:val="Normal"/>
        <w:numPr>
          <w:ilvl w:val="0"/>
          <w:numId w:val="2"/>
        </w:numPr>
        <w:rPr>
          <w:rFonts w:ascii="Arial" w:hAnsi="Arial" w:cs="Arial"/>
        </w:rPr>
      </w:pPr>
      <w:r>
        <w:rPr>
          <w:rFonts w:cs="Arial" w:ascii="Arial" w:hAnsi="Arial"/>
        </w:rPr>
        <w:t>Proposed new appointments are Tim Ennis, Selena Mooring, Elyse Brown-Jordan, and Patricia Allen whose terms will be 2016, 2015, 2016 and 2015 respectively.</w:t>
      </w:r>
    </w:p>
    <w:p>
      <w:pPr>
        <w:pStyle w:val="Normal"/>
        <w:rPr>
          <w:rFonts w:ascii="Arial" w:hAnsi="Arial" w:cs="Arial"/>
        </w:rPr>
      </w:pPr>
      <w:r>
        <w:rPr>
          <w:rFonts w:cs="Arial" w:ascii="Arial" w:hAnsi="Arial"/>
        </w:rPr>
        <w:t>A motion was made by Cheryl Bell to accept these nominations and seconded by John Mooring.  The resulting vote was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vest Market was reviewed.  Revenues were much higher than expenses ($2060) and the event was $500 under budget, mostly due to the $1000 sponsorship of CenturyLink.  Feedback on the event was very positive especially for the band and considering the inclement weather.  The hand washing station was well received.  Tim Ennis inquired about having portable restrooms in addition to the restrooms in the courthouse.  Better signage to the courthouse restrooms was discussed and the intent is to purchase signs from Coble Printing prior to Springfest 2014.  </w:t>
      </w:r>
    </w:p>
    <w:p>
      <w:pPr>
        <w:pStyle w:val="Normal"/>
        <w:rPr>
          <w:rFonts w:ascii="Arial" w:hAnsi="Arial" w:cs="Arial"/>
        </w:rPr>
      </w:pPr>
      <w:r>
        <w:rPr>
          <w:rFonts w:cs="Arial" w:ascii="Arial" w:hAnsi="Arial"/>
        </w:rPr>
      </w:r>
    </w:p>
    <w:p>
      <w:pPr>
        <w:pStyle w:val="Normal"/>
        <w:rPr/>
      </w:pPr>
      <w:r>
        <w:rPr>
          <w:rFonts w:cs="Arial" w:ascii="Arial" w:hAnsi="Arial"/>
        </w:rPr>
        <w:t>$57 was made from selling popcorn.  $90 was made selling T-shirts.  Only three t-shirts remain all size small.  The band was treated very well by locals and may open up an opportunity to have them return at a future event.  Mandolin Orange will consider coming to Springfes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ooring asked about a waiver from Warren County to allow beer on the courthouse premises.  Harris Distributors may expand their advertising if a waiver is allowed on multiple streets or on the courthouse lawn.   The beer truck sold $227 compared to $297 in the spring, due to a 2-for-1 special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ght Night was discussed.  Advertising has been placed in the Warren Record and Lake Gaston newspapers totaling $315 for four ads.  The event is on budget for all expenses.  Cheryl Bell will donate brownies for sale at Fright Night.  Rose Derring indicated that face painting, prizes for the drawings are arranged.  Help is needed for setup at 2:00.  Tim Ennis volunteered.  Interns from the school will also help with the setup.  Macon Street will be blocked off.  Electric cords ar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lude to Christmas was discussed and the start time is Saturday December 14</w:t>
      </w:r>
      <w:r>
        <w:rPr>
          <w:rFonts w:cs="Arial" w:ascii="Arial" w:hAnsi="Arial"/>
          <w:vertAlign w:val="superscript"/>
        </w:rPr>
        <w:t>th</w:t>
      </w:r>
      <w:r>
        <w:rPr>
          <w:rFonts w:cs="Arial" w:ascii="Arial" w:hAnsi="Arial"/>
        </w:rPr>
        <w:t xml:space="preserve"> at 4:00 PM.  Santa’s House will be set up and the tree decorated on a prior date.  The funnel cake vendor will be present at Prelude as well as potentially several other vendors (up to nine) including students making hot chocolate.  John Mooring will contact the Henderson Peanut Roaster.  Cheryl Bell will ask the Lutheran church at Lake Gaston about their hand bell choir and possible participation.  It will be pre-arranged with the county to have lights turned on at the courthouse.  Santa will be available on parade day.   The need for a portable public announcement system was discussed.  Jereann King will in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osk was discussed and the appropriate signs that may be posted.  The guidelines for posting were reiterated.  John Mooring motioned to disallow business cards from being posted.  A second was made by Cheryl Bell.  The motion passed with dissents from Bob Shingler and John Mooring.  Pam St. Louis motioned to allow for 30 days for posting of announcements and grand openings.  Mary Hunter seconded.  The motion passed unanimous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h no further busines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6:00Z</dcterms:created>
  <dc:creator>R Davie</dc:creator>
  <dc:description/>
  <dc:language>en-US</dc:language>
  <cp:lastModifiedBy>R Davie</cp:lastModifiedBy>
  <cp:lastPrinted>2013-09-24T17:05:00Z</cp:lastPrinted>
  <dcterms:modified xsi:type="dcterms:W3CDTF">2013-10-17T17:16:00Z</dcterms:modified>
  <cp:revision>3</cp:revision>
  <dc:subject/>
  <dc:title/>
</cp:coreProperties>
</file>