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arrenton Revitalization Committee Meeting</w:t>
      </w:r>
    </w:p>
    <w:p>
      <w:pPr>
        <w:pStyle w:val="Normal"/>
        <w:rPr>
          <w:rFonts w:ascii="Arial" w:hAnsi="Arial" w:cs="Arial"/>
        </w:rPr>
      </w:pPr>
      <w:r>
        <w:rPr>
          <w:rFonts w:eastAsia="Arial" w:cs="Arial" w:ascii="Arial" w:hAnsi="Arial"/>
        </w:rPr>
        <w:t xml:space="preserve">                                                       </w:t>
      </w:r>
      <w:r>
        <w:rPr>
          <w:rFonts w:cs="Arial" w:ascii="Arial" w:hAnsi="Arial"/>
        </w:rPr>
        <w:t>Tuesday, August 20,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Tuesday, August 20, 2013 at 6:00 PM at the Warrenton Rural Fire Department.  Members attending were: Jerry Roth, Jereann King, Chrystal Smith, Cheryl Bell, Cathleen Derring, Bob Shingler and Ernie Fleming, Woody King, Mary Hunter and John Mooring. Also present were Kimberly Harding, Selena Mooring, Tim Ennis and Town Administrator Robert Davie.  A quorum wa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rrections were suggested, a motion to approve the minutes for the June 2013 meeting was made by John Mooring and seconded by Ernie Fleming and unanimously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Administrator was asked to order a part for the popcorn machine, adjust with no sales tax and call Bob Shingler if there wer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committee structure of the Revitalization Committee was discussed, reiterating the Design, Promotion and Economic Restructuring committees.  The Design Committee is composed of Mary Hunter – Chair, Ernie Fleming, Chrystal Smith, Jereann King and possibly Pam St. Louis.  The Promotion Committee is composed of Woody King – Chair, Cheryl Bell, Bob Shingler, Rose Derring, and Jerry Roth.  The Economic Restructuring Committee is composed of John Mooring – Chair, and possibly Pat Draffin, and is charged with recommending what to do with the donation of the Holt property.  The Design Committee has appointed Chrystal Smith to serve as representation for the Streetscape Committee.   John Mooring made the motion to nominate Chrystal Smith with Jerry Roth as second.  The resulting vote wa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vacancies on the Revitalization Committee to fill.  Two persons attending the meeting volunteered to serve, Selena Mooring and Tim Ennis.  Cheryl Bell voiced interest in having representation from the school system and also concerns over a husband and wife serving on the sam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Ennis asked that The Chamber of Commerce be allowed to have a beer truck at Harvest Fest 2013, after indicating they would provide their own security, carding and banding.  John Mooring motioned to approve the beer truck upon receipt of vendor application with Jerry Roth as second.  The resulting vote wa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Administrator was asked to post the Vendor Application to the town website if not already po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yl Bell resigned from the Budget Committee and from public communications because of an email questioning he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drafts of the proposed budget and expenses were presented and tabled until Chairman Woody King could review them.</w:t>
      </w:r>
    </w:p>
    <w:p>
      <w:pPr>
        <w:pStyle w:val="Normal"/>
        <w:rPr>
          <w:rFonts w:ascii="Arial" w:hAnsi="Arial" w:cs="Arial"/>
        </w:rPr>
      </w:pPr>
      <w:r>
        <w:rPr>
          <w:rFonts w:cs="Arial" w:ascii="Arial" w:hAnsi="Arial"/>
        </w:rPr>
      </w:r>
    </w:p>
    <w:p>
      <w:pPr>
        <w:pStyle w:val="Normal"/>
        <w:rPr/>
      </w:pPr>
      <w:r>
        <w:rPr>
          <w:rFonts w:cs="Arial" w:ascii="Arial" w:hAnsi="Arial"/>
        </w:rPr>
        <w:t>Chairman King reported that Butch Meek’s son and accompanying band would like to play at Harvest Market at a cost of $500 for the band and $500 for the sound setup.  The costs and budget were discussed as was the additional $400 over the normal cost of music and setup.  Butch Meek put forth the idea of a stage sponsor.  Corporate sponsors or non-profits will be allowed as stage sponsors.  Local retailers will not be solicited for sponsorships based on prior experiences.  Cheryl Bell motioned to accept Sam &amp; the LA Blues Band along with Butch Meek as sound coordinator for Harvest Market while soliciting a stage sponsor.  Jereann King seconded the motion.  The vote was all in favor with one nay from Bob Shin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builders and material for the stage apron were discussed and arranged.  For Harvest Market and for each future event, “Bring Your Own Lawn Chair” will be emphasized and publicized.  Rose Derring will work with Peggy Richardson on flyer development and send to the Town Administrator copies for posting to the town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rmers Market has offered to share with Revitalization an hand-washing station, if the Town can agree to store the machine at its King St.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disclosure laws were discussed as were email between committee members.  It was suggested that subcommittees meet prior to the regular meeting and maintain minutes.  The next meeting in September will begin at 6:00 and subcommittees will meet at 5:30.  This information will be posted on the town web si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1:00Z</dcterms:created>
  <dc:creator>R Davie</dc:creator>
  <dc:description/>
  <dc:language>en-US</dc:language>
  <cp:lastModifiedBy>R Davie</cp:lastModifiedBy>
  <cp:lastPrinted>2013-03-19T14:41:00Z</cp:lastPrinted>
  <dcterms:modified xsi:type="dcterms:W3CDTF">2013-08-21T15:10:00Z</dcterms:modified>
  <cp:revision>4</cp:revision>
  <dc:subject/>
  <dc:title/>
</cp:coreProperties>
</file>