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rFonts w:ascii="Arial" w:hAnsi="Arial" w:cs="Arial"/>
        </w:rPr>
      </w:pPr>
      <w:r>
        <w:rPr>
          <w:rFonts w:cs="Arial" w:ascii="Arial" w:hAnsi="Arial"/>
        </w:rPr>
        <w:t>PHONE (252) 257-3315   FAX (252) 257-9219</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Warrenton Revitalization Committee Meeting</w:t>
      </w:r>
    </w:p>
    <w:p>
      <w:pPr>
        <w:pStyle w:val="Normal"/>
        <w:rPr>
          <w:rFonts w:ascii="Arial" w:hAnsi="Arial" w:cs="Arial"/>
          <w:b/>
          <w:b/>
        </w:rPr>
      </w:pPr>
      <w:r>
        <w:rPr>
          <w:rFonts w:eastAsia="Arial" w:cs="Arial" w:ascii="Arial" w:hAnsi="Arial"/>
          <w:b/>
        </w:rPr>
        <w:t xml:space="preserve">                                                       </w:t>
      </w:r>
      <w:r>
        <w:rPr>
          <w:rFonts w:cs="Arial" w:ascii="Arial" w:hAnsi="Arial"/>
          <w:b/>
        </w:rPr>
        <w:t>Tuesday, August 19,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renton Revitalization Committee met Tuesday, August 19, 2014 at 6:00 PM at the Warrenton Rural Fire Station, for a regular meeting.  Members attending were: Bob Shingler, Rose Derring, Cheryl Bell, Mike Coffman and Patricia Allen.  Commissioners attending were Woody King and Kimberly Harding. Also present was Robert Davie, Town Administrator.  It was determined that a quorum wa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King called the meeting to order and asked for a review of the July 2014 minutes.  With identified corrections, a motion to approve the minutes was made by Bob Shingler and seconded by Patricia Allen.  The motion passed by a unanimous vote.</w:t>
      </w:r>
    </w:p>
    <w:p>
      <w:pPr>
        <w:pStyle w:val="Normal"/>
        <w:rPr>
          <w:rFonts w:ascii="Arial" w:hAnsi="Arial" w:cs="Arial"/>
        </w:rPr>
      </w:pPr>
      <w:r>
        <w:rPr>
          <w:rFonts w:cs="Arial" w:ascii="Arial" w:hAnsi="Arial"/>
        </w:rPr>
      </w:r>
    </w:p>
    <w:p>
      <w:pPr>
        <w:pStyle w:val="Normal"/>
        <w:rPr/>
      </w:pPr>
      <w:r>
        <w:rPr>
          <w:rFonts w:cs="Arial" w:ascii="Arial" w:hAnsi="Arial"/>
        </w:rPr>
        <w:t xml:space="preserve">Commissioner King made the committee aware of a request by Herbert Alston to rent or use the Harvest Market stage for an African American Festival.   After much discussion a motion was made by Cheryl Bell not to rent the stage, because of concerns with liability, town employee setup time, and repairs needed to the stage.  A second was made by Rose Derring and the motion was approved with a unanimous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summarized sponsorship commitments from Centurylink and hopefully from Frontier Natural Gas and Walker Auto Parts for $1000, $500 and $500 respectfully.  King summarized the newspaper advertising in the Warren Record, Lake Gaston Gazette and Henderson Daily Dispatch and the pricing which remained the same as the prior year at $700 in total.  A motion to approve the ad expenditures was made by Cheryl Bell and seconded by Patricia Allen.  The motion was approved by a unanimous vote.  </w:t>
      </w:r>
    </w:p>
    <w:p>
      <w:pPr>
        <w:pStyle w:val="Normal"/>
        <w:rPr>
          <w:rFonts w:ascii="Arial" w:hAnsi="Arial" w:cs="Arial"/>
        </w:rPr>
      </w:pPr>
      <w:r>
        <w:rPr>
          <w:rFonts w:cs="Arial" w:ascii="Arial" w:hAnsi="Arial"/>
        </w:rPr>
      </w:r>
    </w:p>
    <w:p>
      <w:pPr>
        <w:pStyle w:val="Normal"/>
        <w:rPr/>
      </w:pPr>
      <w:r>
        <w:rPr>
          <w:rFonts w:cs="Arial" w:ascii="Arial" w:hAnsi="Arial"/>
        </w:rPr>
        <w:t xml:space="preserve">King outlined a list of potential musical performers for Harvest Market, including Butch Meek’s son, Jonathan and Keith Abbot and Tranzition Band.  Tranzition will perform for two hours at a cost of $500.  Butch Meek will provide the sound system for $500.  Mike Coffman suggested contacted the director of the Warren County High School marching b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provided a copy of the updated flyer, designed by Peggy Richardson.  King also noted that the wolves from Frank Newell will not be available for Harvest Market.  Also, Sylvan Heights charges $150 to bring in birds to the event, plus 75 cents per mile for a possible total cost of $225 to $250.  General consensus was that no funds were available for Sylvan Heights’ birds.  Kimberly Harding suggested contacting the Animal Ark, as they displayed dogs for adoption at a prior festival to the delight of vis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noted that the bouncy house vendor was planning to set up at Harvest Market.  A second list of vendors was emailed as they were not on the original vendor list. Warren County Masons will be called as they do not have email and desire to cook turkey legs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announced he would not be able to attend the actual event due to family commitments.  He asked for a volunteer to take up his responsibilities.  Mike Coffman volunteered.  Others volunteered to assist Coffman.  King will provide a checklist of things to do the day of and day before the event.  King will also contact the schools for student volunteers to assist with setup and manning of the information booth.  King will update the survey and provide to John Mo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raffle for Harvest Market was discussed.  Tickets for the raffle will be provided by Cheryl Bell or purchased if necessary.  A letter to merchants, asking for donations/prizes, was revised and will be hand delivered in the coming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Shingler will repair the stage the day before Harvest Market, nailing down new plyw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 Derring discussed Fright Night and that the Courthouse Square had been reserved.  Rose was asked to reserve the Square for Harvest Market as well.  The Ghostwalk is planned for 8:30.  Face painters are needed. A coffin and hearse is still needed.  A $50 deposit will be needed soon for expens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h no further business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55:00Z</dcterms:created>
  <dc:creator>R Davie</dc:creator>
  <dc:description/>
  <cp:keywords/>
  <dc:language>en-US</dc:language>
  <cp:lastModifiedBy>Robert Davie</cp:lastModifiedBy>
  <cp:lastPrinted>2014-08-20T11:52:00Z</cp:lastPrinted>
  <dcterms:modified xsi:type="dcterms:W3CDTF">2014-08-20T16:17:00Z</dcterms:modified>
  <cp:revision>8</cp:revision>
  <dc:subject/>
  <dc:title/>
</cp:coreProperties>
</file>